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án Novák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b/>
          <w:lang w:val="en-GB"/>
        </w:rPr>
        <w:t>Address</w:t>
      </w:r>
      <w:r>
        <w:rPr>
          <w:lang w:val="en-GB"/>
        </w:rPr>
        <w:t>:</w:t>
        <w:tab/>
        <w:t>Baštová 55, Prešov, SLOVAKIA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b/>
          <w:lang w:val="en-GB"/>
        </w:rPr>
        <w:t>Telephone</w:t>
      </w:r>
      <w:r>
        <w:rPr>
          <w:lang w:val="en-GB"/>
        </w:rPr>
        <w:t>:</w:t>
        <w:tab/>
        <w:t>+421 910 845 777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b/>
          <w:lang w:val="en-GB"/>
        </w:rPr>
        <w:t>Email:</w:t>
      </w:r>
      <w:r>
        <w:rPr>
          <w:lang w:val="en-GB"/>
        </w:rPr>
        <w:tab/>
        <w:t>jannovak@centrum.sk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b/>
          <w:lang w:val="en-GB"/>
        </w:rPr>
        <w:t>Date of birth</w:t>
      </w:r>
      <w:r>
        <w:rPr>
          <w:lang w:val="en-GB"/>
        </w:rPr>
        <w:t>:</w:t>
        <w:tab/>
        <w:t>7 February 1996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b/>
          <w:lang w:val="en-GB"/>
        </w:rPr>
        <w:t>Marital status</w:t>
      </w:r>
      <w:r>
        <w:rPr>
          <w:lang w:val="en-GB"/>
        </w:rPr>
        <w:t>:</w:t>
        <w:tab/>
        <w:t>single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b/>
          <w:lang w:val="en-GB"/>
        </w:rPr>
        <w:t>Nationality</w:t>
      </w:r>
      <w:r>
        <w:rPr>
          <w:lang w:val="en-GB"/>
        </w:rPr>
        <w:t>:</w:t>
        <w:tab/>
        <w:t>Slovak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Objectiv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>I am a student of the Hotel academy looking for a chance to get some more foreign experience in the position of a waiter/bartender in a hotel with international staff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ducation and qualification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 xml:space="preserve">09/2009 – now </w:t>
        <w:tab/>
        <w:t>Hotelová akadémia Prešov, Slovakia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lang w:val="en-GB"/>
        </w:rPr>
      </w:pPr>
      <w:r>
        <w:rPr>
          <w:lang w:val="en-GB"/>
        </w:rPr>
        <w:t>major subjects: Food service, Food Technology, Hotel Management, Economics, English, Germa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lang w:val="en-GB"/>
        </w:rPr>
      </w:pPr>
      <w:r>
        <w:rPr>
          <w:lang w:val="en-GB"/>
        </w:rPr>
        <w:tab/>
        <w:t>will sit for maturita exam (school leaving exam equivalent to GCSE level A) in May 2014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 xml:space="preserve">02/2013 </w:t>
        <w:tab/>
        <w:t xml:space="preserve">Certificate in Food Technology (or Food Service)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ab/>
        <w:t>Hotelová akadémia Preš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 xml:space="preserve">05/2013 </w:t>
        <w:tab/>
        <w:t>Bartender Course, Slovak Bartenders Associatio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 xml:space="preserve">09/2012 </w:t>
        <w:tab/>
        <w:t>Barista Course, Slovak School of Coffe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lang w:val="en-GB"/>
        </w:rPr>
        <w:t>Experienc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lang w:val="en-GB"/>
        </w:rPr>
        <w:t xml:space="preserve">06/2013 – 09/2013 </w:t>
        <w:tab/>
        <w:t>practical training in the Club Marina Palace *****, Crete, GRECOTEL, worked as a cashier, responsible for taking orders, preparing and settling bill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 xml:space="preserve">06/2012 – 09/2012 </w:t>
        <w:tab/>
        <w:t>practical training in the Sani Beach Club ****, SANI RESORT, Greec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lang w:val="en-GB"/>
        </w:rPr>
      </w:pPr>
      <w:r>
        <w:rPr>
          <w:lang w:val="en-GB"/>
        </w:rPr>
        <w:tab/>
        <w:t>worked as a waiter and a bartender, responsible for taking orders, serving guests, making cocktail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>1500 hours of practical training in the positions of a cook, a waiter, and a receptionist on th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>school premises and restaurants and hotels in Preš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Skills</w:t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>Slovak: mother ton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>English: fluent (spoken and writ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>German: ave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>Italian: basic</w:t>
      </w:r>
    </w:p>
    <w:p>
      <w:pPr>
        <w:sectPr>
          <w:type w:val="continuous"/>
          <w:pgSz w:w="11906" w:h="16838"/>
          <w:pgMar w:left="1418" w:right="1418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 xml:space="preserve">typewriting, driving licen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lang w:val="en-GB"/>
        </w:rPr>
        <w:t>PC skills: MS Office, Internet Explorer, MS Outloo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Hobb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 xml:space="preserve">cooking, making cocktails, travelling, swimming, playing guitar, voluntary work for Komunitná nadácia (Community Foundation) Prešov, playing basketball (I am the captain of the school basketball team)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Other in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>I am available from the beginning of June 2014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Refere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lang w:val="en-GB"/>
        </w:rPr>
      </w:pPr>
      <w:r>
        <w:rPr>
          <w:lang w:val="en-GB"/>
        </w:rPr>
        <w:t>available upon request</w:t>
      </w:r>
    </w:p>
    <w:sectPr>
      <w:type w:val="continuous"/>
      <w:pgSz w:w="11906" w:h="16838"/>
      <w:pgMar w:left="1418" w:right="1418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8:00Z</dcterms:created>
  <dc:creator>sotak</dc:creator>
  <dc:description/>
  <cp:keywords/>
  <dc:language>en-US</dc:language>
  <cp:lastModifiedBy>Your User Name</cp:lastModifiedBy>
  <cp:lastPrinted>2012-09-03T08:21:00Z</cp:lastPrinted>
  <dcterms:modified xsi:type="dcterms:W3CDTF">2013-08-28T06:18:00Z</dcterms:modified>
  <cp:revision>2</cp:revision>
  <dc:subject/>
  <dc:title>Ján Novák</dc:title>
</cp:coreProperties>
</file>